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INTERNATIONAL ASSOCIATION OF FIREFIGHTERS (FIRE DISTRICT CHIEFS</w:t>
      </w:r>
      <w:r>
        <w:rPr/>
        <w:t xml:space="preserve">) EMPOYEES BARGAINING UNIT 141, SUCH AGREEMENT COMMENCING OCTOBER 1, 2008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IAFF (Fire District Chief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International Association of Firefighters (Fire District Chiefs</w:t>
      </w:r>
      <w:r>
        <w:rPr/>
        <w:t xml:space="preserve">) Employees Bargaining Unit 141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0:00Z</dcterms:created>
  <dc:creator>DianneS</dc:creator>
  <dc:description/>
  <cp:keywords/>
  <dc:language>en-US</dc:language>
  <cp:lastModifiedBy> </cp:lastModifiedBy>
  <cp:lastPrinted>2009-06-03T13:22:00Z</cp:lastPrinted>
  <dcterms:modified xsi:type="dcterms:W3CDTF">2009-06-04T20:28:00Z</dcterms:modified>
  <cp:revision>4</cp:revision>
  <dc:subject/>
  <dc:title>Introduced by the Council President at the request of JEA:</dc:title>
</cp:coreProperties>
</file>